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szCs w:val="22"/>
              </w:rPr>
              <w:t>Yurt dışı görevlendirme (Almanya)</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color w:val="000000"/>
                <w:sz w:val="22"/>
                <w:szCs w:val="22"/>
              </w:rPr>
            </w:pPr>
            <w:r>
              <w:rPr>
                <w:bCs w:val="false"/>
                <w:sz w:val="22"/>
                <w:szCs w:val="22"/>
              </w:rPr>
              <w:t xml:space="preserve">Karar Özeti: </w:t>
            </w:r>
            <w:r>
              <w:rPr>
                <w:b w:val="false"/>
                <w:bCs w:val="false"/>
                <w:sz w:val="22"/>
                <w:szCs w:val="22"/>
              </w:rPr>
              <w:t xml:space="preserve">Teklifi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25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2/05/2022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İtfaiye Dairesi Başkanlığı’nın 10/05/2022 tarihli ve E-73885581-903.07.99-31296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Almanya’nın Hannover şehrinde 19-26 Haziran 2022 tarihleri arasında düzenlenecek olan INTERSCHUTZ Uluslararası İtfaiye Ve Kurtarma Malzemeleri Fuarı’na Mersin Büyükşehir Belediyesi’ni temsilen İtfaiye Dairesi Başkanı Mehmet Bahtiyar AYDIN ve İtfaiye Araç Bakım ve Onarım Amiri Alperen TABAK, KARBA OTOMOTİV A.Ş. firması tarafından davet edilmiştir.</w:t>
      </w:r>
    </w:p>
    <w:p>
      <w:pPr>
        <w:pStyle w:val="Normal"/>
        <w:ind w:firstLine="708"/>
        <w:jc w:val="both"/>
        <w:rPr/>
      </w:pPr>
      <w:r>
        <w:rPr>
          <w:bCs/>
          <w:sz w:val="24"/>
        </w:rPr>
        <w:t>Mersin Büyükşehir Belediyesi’nin yanı sıra Türkiye’den Ankara Büyükşehir Belediyesi, İstanbul Büyükşehir Belediyesi, Bursa Büyükşehir Belediyesi, Antalya Büyükşehir Belediyesi, Kahramanmaraş Büyükşehir Belediyesi, Ordu Büyükşehir Belediyesi, Kocaeli Büyükşehir Belediyesi ve Rize Belediyesi katılmaktadır.</w:t>
      </w:r>
    </w:p>
    <w:p>
      <w:pPr>
        <w:pStyle w:val="Normal"/>
        <w:ind w:firstLine="708"/>
        <w:jc w:val="both"/>
        <w:rPr>
          <w:b/>
          <w:b/>
          <w:bCs/>
          <w:sz w:val="24"/>
        </w:rPr>
      </w:pPr>
      <w:r>
        <w:rPr>
          <w:bCs/>
          <w:sz w:val="24"/>
        </w:rPr>
        <w:t xml:space="preserve">KARBA OTOMOTİV A.Ş.’nin ekte yer alan 25.04.2022 tarihli davet mektubu ile yukarıda adı geçen personelin INTERSCHUTZ uluslararası itfaiye ve kurtarma malzemeleri fuarına katılmak üzere 18-27 Haziran 2022 tarihleri arasında görevlendirilmesi ile ilgili teklifin gündeme alınarak </w:t>
      </w:r>
      <w:r>
        <w:rPr>
          <w:b/>
          <w:bCs/>
          <w:color w:val="000000"/>
          <w:sz w:val="24"/>
        </w:rPr>
        <w:t>kabulü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1:00Z</dcterms:created>
  <dc:creator>user</dc:creator>
  <dc:description/>
  <cp:keywords/>
  <dc:language>en-US</dc:language>
  <cp:lastModifiedBy>USER</cp:lastModifiedBy>
  <cp:lastPrinted>2022-05-16T16:21:00Z</cp:lastPrinted>
  <dcterms:modified xsi:type="dcterms:W3CDTF">2022-05-16T13:21:00Z</dcterms:modified>
  <cp:revision>11</cp:revision>
  <dc:subject/>
  <dc:title/>
</cp:coreProperties>
</file>